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346710</wp:posOffset>
                </wp:positionV>
                <wp:extent cx="6072505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93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STEGNO ALLA NUOVA MICROIMPRENDITORIALITA’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NDO DI GARANZ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CIAA DI CHIE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MODULO SOCIETA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NOMINAZIONE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. IVA: 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20.95pt;mso-wrap-distance-left:0pt;mso-wrap-distance-right:7.05pt;mso-wrap-distance-top:0pt;mso-wrap-distance-bottom:0pt;margin-top:27.3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937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STEGNO ALLA NUOVA MICROIMPRENDITORIALITA’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NDO DI GARANZ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CIAA DI CHIE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ODULO SOCIETA’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NOMINAZION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. IVA: 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SINESS P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CRIZIONE DELL’ATTIVITA’</w:t>
      </w:r>
    </w:p>
    <w:p>
      <w:pPr>
        <w:pStyle w:val="Corpodeltesto2"/>
        <w:jc w:val="both"/>
        <w:rPr/>
      </w:pPr>
      <w:r>
        <w:rPr>
          <w:rFonts w:cs="Calibri" w:ascii="Calibri" w:hAnsi="Calibri"/>
          <w:b w:val="false"/>
          <w:bCs/>
          <w:i/>
          <w:iCs/>
          <w:color w:val="000000"/>
        </w:rPr>
        <w:t xml:space="preserve">Descrivere in modo dettagliato l’attività prevista e/o svolta, specificando il prodotto/servizio offerti o che si intende realizzar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icazione delle motivazioni che hanno spinto ad avviare o sviluppare l’attivi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pportunità di mercato 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sponibilità di risorse finanziari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Ricerca di nuove opportunità di lavoro</w:t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cedenti esperienze nel settore di riferimento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radizione familiare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uove idee/innovazioni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ommesse da altre imprese</w:t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gevolazioni fiscali e contributi pubblici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RCATO</w:t>
      </w:r>
    </w:p>
    <w:p>
      <w:pPr>
        <w:pStyle w:val="Corpodeltesto2"/>
        <w:jc w:val="both"/>
        <w:rPr/>
      </w:pPr>
      <w:r>
        <w:rPr>
          <w:rFonts w:cs="Calibri" w:ascii="Calibri" w:hAnsi="Calibri"/>
          <w:b w:val="false"/>
          <w:bCs/>
          <w:i/>
          <w:iCs/>
          <w:color w:val="000000"/>
        </w:rPr>
        <w:t>Descrivere gli aspetti più importanti del mercato di riferimento: le prospettive del settore in cui l’iniziativa si riferisce, i potenziali clienti, i concorrenti nel mercato di riferimento. Indicare le caratteristiche per le quali si differenzia la offerta di prodotti/servizi rispetto ai concorrenti, indicare le politiche commerciali che si intende attivar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zione sintetica delle caratteristiche che differenziano l’offerta da quella della concorrenz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unzionalità/utilità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Cs/>
          <w:sz w:val="22"/>
          <w:szCs w:val="22"/>
        </w:rPr>
        <w:t>Qualità del prodotto/servizio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Contenuti innovativi 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Cs/>
          <w:sz w:val="22"/>
          <w:szCs w:val="22"/>
        </w:rPr>
        <w:t>Politica commerci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zzo e condizioni di pagamento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istenza di condizioni favorevoli e/o rapporti consolidati con terzi utili allo sviluppo o all’avvio dell’impres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tenziali client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ornitori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stituti di credit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ssociazioni di categoria a sostegno delle imprese</w:t>
      </w:r>
      <w:r>
        <w:rPr>
          <w:rFonts w:cs="Arial" w:ascii="Calibri" w:hAnsi="Calibri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inanziamenti/leggi speciali di settor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ponsor/enti finanziator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usilio di competenze specialistiche</w:t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amiliari (sostegno finanziario)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ccordi/convenzioni con parti terz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ificare la dimensione territoriale del principale mercato d’interesse (aree servite/localizzazione punti vendita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Quartiere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Comun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rovinciale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Region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zionale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 xml:space="preserve"> </w:t>
        <w:tab/>
        <w:tab/>
        <w:tab/>
        <w:tab/>
        <w:tab/>
        <w:t>EEUU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SORSE NECESSARIE AL SUCCESSO DELL’IMPRESA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dicazione degli investimenti necessari all’acquisto di beni materiali ed immateriali ad utilità pluriennale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Macchinari e attrezzature di produzione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ttrezzatur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Software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 xml:space="preserve">Automezzi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Brevetti/licenze/concessioni di utilizzo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Impianti specifici</w:t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Ristrutturazioni</w:t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 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dicazione delle spese di gestione (max 50% del finanziamento)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Locazion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 xml:space="preserve">Utenze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Uso di licenze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Materie prime e di consumo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 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entuale apporto di beni di proprietà all’impresa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</w:t>
      </w:r>
      <w:r>
        <w:rPr>
          <w:rFonts w:cs="Arial" w:ascii="Calibri" w:hAnsi="Calibri"/>
          <w:i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NO</w:t>
        <w:tab/>
        <w:tab/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acchinari e attrezzature di produzion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ttrezzature generiche e di servizi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uove tecnologie</w:t>
        <w:tab/>
        <w:tab/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utomezz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eni immobiliari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 Predisposizione del bilancio previsionale: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bilità semplificata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>Contabilità ordinaria</w:t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VISIONI DI VENDI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15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 xml:space="preserve">Prodotti/Servizi 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Prezzo unitario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Quantità annu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Fatturato annuo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789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ANO ECONOMICO E FINANZIARIO</w:t>
      </w:r>
    </w:p>
    <w:p>
      <w:pPr>
        <w:pStyle w:val="Normal"/>
        <w:tabs>
          <w:tab w:val="clear" w:pos="708"/>
          <w:tab w:val="left" w:pos="8789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o economic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07"/>
        <w:gridCol w:w="2007"/>
        <w:gridCol w:w="2024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494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1° An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354" w:right="297" w:firstLine="3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2° An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354" w:right="297" w:firstLine="3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 Anno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Ricavi annui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Totale ricavi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Costi area produzion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+) Variazioni rimanenze mater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Costi area commercial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Costi amministrativi e general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Costi del personale (incluso TFR), di cui: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  <w:t>personale di produzion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  <w:t>personale commercial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  <w:t>personale di struttu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Retribuzione titolare/soc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= Margine operativo lordo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Ammortament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= Reddito Operativo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+/-) Risultato gest. finanzia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= Reddito al lordo delle imposte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Imposte dell'esercizi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Reddito netto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789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TO PATRIMONI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836"/>
        <w:gridCol w:w="1837"/>
        <w:gridCol w:w="1895"/>
      </w:tblGrid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TTIVITA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494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1° An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354" w:right="297" w:firstLine="3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2° An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354" w:right="297" w:firstLine="3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Anno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IMMOBILIZZAZIONI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mmobilizzazioni material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mmobilizzazioni immaterial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Immobilizzazio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TTIVO CIRCOLANTE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agazzino materi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Credit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Credito IVA su investiment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isponibilità liquid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Attivo Circola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TOTALE ATTIVITA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ASSIVITA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ATRIMONIO NETTO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Capitale prop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Utile/perdita a nuov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Utile /perdite d'esercizi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Patrimonio ne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Fondo TF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Finanziamenti a M/Lungo termin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passività M/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ASSIVITA' A BREVE TERMINE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Banche c/c passiv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ebiti vs fornitor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ebiti tributar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passività a bre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TOTALE PASSIVITA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Legale Rappresenta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-Bold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i/>
        <w:i/>
      </w:rPr>
    </w:pPr>
    <w:r>
      <w:rPr>
        <w:rFonts w:eastAsia="Cambria" w:cs="Cambria" w:ascii="Cambria" w:hAnsi="Cambria"/>
        <w:i/>
      </w:rPr>
      <w:t xml:space="preserve"> </w:t>
    </w:r>
    <w:r>
      <w:rPr>
        <w:rFonts w:cs="Cambria" w:ascii="Cambria" w:hAnsi="Cambria"/>
        <w:i/>
      </w:rPr>
      <w:t>CCIAA Chieti</w:t>
      <w:tab/>
      <w:tab/>
    </w:r>
    <w:r>
      <w:rPr>
        <w:rFonts w:cs="Cambria" w:ascii="Cambria" w:hAnsi="Cambria"/>
        <w:b/>
        <w:bCs/>
        <w:i/>
      </w:rPr>
      <w:drawing>
        <wp:inline distT="0" distB="0" distL="0" distR="0">
          <wp:extent cx="174625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Nuova microimprenditorialità Società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Cs/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0" w:right="0" w:hanging="0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b/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0" w:right="0" w:hanging="0"/>
    </w:pPr>
    <w:rPr>
      <w:rFonts w:ascii="Book Antiqua" w:hAnsi="Book Antiqua" w:cs="Book Antiqua"/>
      <w:bCs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</w:pPr>
    <w:rPr>
      <w:rFonts w:ascii="CenturySchoolbook-Bold" w:hAnsi="CenturySchoolbook-Bold" w:cs="CenturySchoolbook-Bold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03:00Z</dcterms:created>
  <dc:creator>BIC</dc:creator>
  <dc:description/>
  <dc:language>en-US</dc:language>
  <cp:lastModifiedBy>Renato De Iuliis</cp:lastModifiedBy>
  <cp:lastPrinted>2011-10-10T16:43:00Z</cp:lastPrinted>
  <dcterms:modified xsi:type="dcterms:W3CDTF">2015-10-12T09:43:00Z</dcterms:modified>
  <cp:revision>1</cp:revision>
  <dc:subject/>
  <dc:title>BIC Lazio S</dc:title>
</cp:coreProperties>
</file>